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6</w:t>
      </w:r>
      <w:r>
        <w:rPr/>
        <w:t>課</w:t>
      </w:r>
      <w:r>
        <w:rPr/>
        <w:tab/>
        <w:t>6</w:t>
      </w:r>
      <w:r>
        <w:rPr/>
        <w:t>月</w:t>
      </w:r>
      <w:r>
        <w:rPr/>
        <w:t>23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6:1-22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6:13-14</w:t>
      </w:r>
    </w:p>
    <w:p>
      <w:pPr>
        <w:pStyle w:val="Heading1"/>
        <w:spacing w:before="120" w:after="120"/>
        <w:rPr/>
      </w:pPr>
      <w:r>
        <w:rPr>
          <w:lang w:eastAsia="zh-HK"/>
        </w:rPr>
        <w:t>洪水審判和救恩的方舟</w:t>
      </w:r>
    </w:p>
    <w:p>
      <w:pPr>
        <w:pStyle w:val="Style14"/>
        <w:spacing w:before="120" w:after="120"/>
        <w:rPr/>
      </w:pPr>
      <w:r>
        <w:rPr/>
        <w:t>「</w:t>
      </w:r>
      <w:r>
        <w:rPr>
          <w:lang w:eastAsia="zh-HK"/>
        </w:rPr>
        <w:t>神就對挪亞說：「凡有血氣的人，他的盡頭已經來到我面前，因為地上滿了他們的強暴，我要把他們和地一併毀滅。你要用歌斐木造一隻方舟，分一間一間地造，裏外抹上松香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信息的題目是「洪水的審判和救恩的方舟」，是一個有關受洪水審判的世界裡面，挪亞蒙神的恩典造救恩方舟的故事。一般來講，蒙恩的生活指著食得好、喝得好、娶美貌的女子為妻，或是嫁給有財富的男人。但經文說，過著這樣生活的人將會受洪水的審判。究竟怎樣才算是蒙恩的生活呢？挪亞在哪方面是蒙恩的呢？</w:t>
      </w:r>
    </w:p>
    <w:p>
      <w:pPr>
        <w:pStyle w:val="Heading2"/>
        <w:rPr/>
      </w:pPr>
      <w:r>
        <w:rPr/>
        <w:t>I‧</w:t>
      </w:r>
      <w:r>
        <w:rPr>
          <w:lang w:eastAsia="zh-HK"/>
        </w:rPr>
        <w:t>與有信心的女人建立家庭（</w:t>
      </w:r>
      <w:r>
        <w:rPr>
          <w:lang w:eastAsia="zh-HK"/>
        </w:rPr>
        <w:t>1-2</w:t>
      </w:r>
      <w:r>
        <w:rPr>
          <w:lang w:eastAsia="zh-HK"/>
        </w:rPr>
        <w:t>）</w:t>
      </w:r>
    </w:p>
    <w:p>
      <w:pPr>
        <w:pStyle w:val="Heading2"/>
        <w:rPr/>
      </w:pP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請看第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1-2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節：「</w:t>
      </w:r>
      <w:r>
        <w:rPr>
          <w:rFonts w:ascii="華康細圓體(P);Microsoft JhengHei" w:hAnsi="華康細圓體(P);Microsoft JhengHei" w:cs="Times New Roman" w:eastAsia="華康細圓體(P);Microsoft JhengHei"/>
          <w:bCs/>
          <w:spacing w:val="-18"/>
          <w:sz w:val="24"/>
          <w:lang w:eastAsia="zh-HK"/>
        </w:rPr>
        <w:t>當人在世上多起來，又生女兒的時候， 神的兒子們看見人的女子美貌，就隨意挑選，娶來為妻。」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在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1-2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節裡面，講述神用洪水審判世界的背景，那就是信徒見到女子的美貌，即使女子不信神，仍娶她為妻，建立家庭。信徒和一個無信心的女子結婚，為何是一個嚴重的問題呢？假如有信心的弟兄結了婚後，帶妻子信耶穌、一同返教會，是幾咁好的事呢！事實剛剛相反，不信的妻子，叫信神的丈夫離開教會的機會更大。而且兒女們在媽媽的影響力之下成長，兒女的語言世界亦受媽媽影響，絕對多過爸爸。我有一段時間，努力教兒女韓文。兒女入小學之前，為了教他們韓文，周末否認想訓晏覺的慾望，捨己，在每星期六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7:00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起身，帶他們到韓國學校，星期日就帶他們到韓國教會。在家裡亦把握機會講韓文。但我一講韓文，兒女就唔睬我。他們在韓國學校學韓文一年，在小學五年間去韓國教會卻講不到韓文。我見到其他韓國人和香港人結婚的家庭裡面成長的小朋友，講韓文講得好好，點解我家的小朋友唔識韓文呢？感到好驚訝。後來發現韓國人和香港人的家庭長大的小朋友，識得講韓文有一個共通點，就是他們的母親是韓國人。原來兒女跟媽媽的語言，那時候才深深體會到為何不稱為「父母的語言」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parent tongue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，又不稱為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father’s tongue,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父語而是稱為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mother tongue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母語。兒女的信仰亦是一樣，受媽媽的影響力最大。所以一個人和不信神的女人結婚，就難以栽培有信心的兒女。在這裡我們學習到，繼承神的工作上，女人的角色幾咁重要。所以在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1-2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節的經文裡，焦點在女人身上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,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「生女兒的時候、女子的美貌、娶來為妻」。換句話講，一個人和沒有信心的女子結婚的話，阻住兒女的救恩和家人的救恩，亦會斷絕神的救恩和救贖工作。最終耶穌不能夠來到這個世上，人難以逃避神的審判。在這裡，我們體到蒙最大的恩典，就是與有信心的女子建立家庭。</w:t>
      </w:r>
    </w:p>
    <w:p>
      <w:pPr>
        <w:pStyle w:val="Heading2"/>
        <w:rPr>
          <w:rFonts w:ascii="華康細圓體(P);Microsoft JhengHei" w:hAnsi="華康細圓體(P);Microsoft JhengHei" w:eastAsia="華康細圓體(P);Microsoft JhengHei" w:cs="Times New Roman"/>
          <w:b w:val="false"/>
          <w:b w:val="false"/>
          <w:spacing w:val="-18"/>
          <w:sz w:val="24"/>
          <w:lang w:eastAsia="zh-HK"/>
        </w:rPr>
      </w:pP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上個星期有一個從歐亞地區來的宣教士 ，來香港探訪我，我有機會與他相交，他亦需要我一些幫忙。但是我因為要去補習社上堂，加上要預備主日信息，在幫助他的事上有限制，只能求妻子的幫助。妻子歡歡喜喜與他同行，給他所需要的幫助。那位宣教士和我講：「你得著了好像寶石一樣珍貴的師母，作你的同工。你蒙了好驚人的恩典。」我在默想創世記</w:t>
      </w:r>
      <w:r>
        <w:rPr>
          <w:rFonts w:eastAsia="華康細圓體(P);Microsoft JhengHei" w:cs="Times New Roman" w:ascii="華康細圓體(P);Microsoft JhengHei" w:hAnsi="華康細圓體(P);Microsoft JhengHei"/>
          <w:b w:val="false"/>
          <w:spacing w:val="-18"/>
          <w:sz w:val="24"/>
          <w:lang w:eastAsia="zh-HK"/>
        </w:rPr>
        <w:t>6</w:t>
      </w:r>
      <w:r>
        <w:rPr>
          <w:rFonts w:ascii="華康細圓體(P);Microsoft JhengHei" w:hAnsi="華康細圓體(P);Microsoft JhengHei" w:cs="Times New Roman" w:eastAsia="華康細圓體(P);Microsoft JhengHei"/>
          <w:b w:val="false"/>
          <w:spacing w:val="-18"/>
          <w:sz w:val="24"/>
          <w:lang w:eastAsia="zh-HK"/>
        </w:rPr>
        <w:t>章的經文中，感到我真是蒙神大恩典的人。在造救恩方舟的生活裡，最重要就是和一個有信心的女人建立家庭。</w:t>
      </w:r>
    </w:p>
    <w:p>
      <w:pPr>
        <w:pStyle w:val="Heading2"/>
        <w:rPr/>
      </w:pPr>
      <w:r>
        <w:rPr/>
        <w:t>II‧</w:t>
      </w:r>
      <w:r>
        <w:rPr/>
        <w:t xml:space="preserve">看見自己屬乎血氣 </w:t>
      </w:r>
      <w:r>
        <w:rPr/>
        <w:t>(3-12)</w:t>
      </w:r>
    </w:p>
    <w:p>
      <w:pPr>
        <w:pStyle w:val="Normal"/>
        <w:rPr/>
      </w:pPr>
      <w:r>
        <w:rPr/>
        <w:t>請看第</w:t>
      </w:r>
      <w:r>
        <w:rPr/>
        <w:t>3</w:t>
      </w:r>
      <w:r>
        <w:rPr/>
        <w:t>節：「</w:t>
      </w:r>
      <w:r>
        <w:rPr>
          <w:b/>
          <w:bCs/>
        </w:rPr>
        <w:t>耶和華說：「人既屬乎血氣，我的靈就不永遠住在他裏面，然而他的日子還可到一百二十年。</w:t>
      </w:r>
      <w:r>
        <w:rPr/>
        <w:t>」」連該隱犯殺人罪的時候，神也不放棄他，將救恩的記號給他，免得他被殺。但是神見到信徒和沒有信心的女人建立家庭，就放棄他，神的靈不永遠住在他裡面。人驚金錢離開自己、或者情人離開自己，但人真正要驚的，是神的靈要離開我。神施行用洪水審判之前，神的靈離開人，不再與你一齊，無論你犯不犯罪，我都唔理；無論你過著點樣的生活，我都唔理會你。這個就是神的審判。神的靈永遠離開一個人，這是比洪水審判更加可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的靈離開人，他們的生活如何呢？請看</w:t>
      </w:r>
      <w:r>
        <w:rPr/>
        <w:t>4-5</w:t>
      </w:r>
      <w:r>
        <w:rPr/>
        <w:t>節：「</w:t>
      </w:r>
      <w:r>
        <w:rPr>
          <w:b/>
          <w:bCs/>
        </w:rPr>
        <w:t>那時候有偉人在地上；後來神的兒子們和人的女子們交合生子，那就是上古英武有名的人。 耶和華見人在地上罪惡很大，終日所思想的盡都是惡。</w:t>
      </w:r>
      <w:r>
        <w:rPr/>
        <w:t>」「偉人」指著巨人、大隻佬。他一除上衫，晒六舊腹肌，將相</w:t>
      </w:r>
      <w:r>
        <w:rPr/>
        <w:t>POST</w:t>
      </w:r>
      <w:r>
        <w:rPr/>
        <w:t>上</w:t>
      </w:r>
      <w:r>
        <w:rPr/>
        <w:t>INSTAGRAM</w:t>
      </w:r>
      <w:r>
        <w:rPr/>
        <w:t>，</w:t>
      </w:r>
      <w:r>
        <w:rPr/>
        <w:t>FOLLOWERS</w:t>
      </w:r>
      <w:r>
        <w:rPr/>
        <w:t>就急升。女人和那個偉人結婚的相</w:t>
      </w:r>
      <w:r>
        <w:rPr/>
        <w:t>POST</w:t>
      </w:r>
      <w:r>
        <w:rPr/>
        <w:t>上</w:t>
      </w:r>
      <w:r>
        <w:rPr/>
        <w:t>FACEBOOK</w:t>
      </w:r>
      <w:r>
        <w:rPr/>
        <w:t xml:space="preserve">，極多人 </w:t>
      </w:r>
      <w:r>
        <w:rPr/>
        <w:t>LIKE</w:t>
      </w:r>
      <w:r>
        <w:rPr/>
        <w:t>。耶穌都曾經描述過挪亞時代的人怎樣：「</w:t>
      </w:r>
      <w:r>
        <w:rPr>
          <w:b/>
          <w:bCs/>
        </w:rPr>
        <w:t>當洪水以前的日子，人照常吃喝嫁娶，直到挪亞進方舟的那日； 不知不覺洪水來了，把他們全都沖去。人子降臨也要這樣， 那時，兩個人在田裏，取去一個，撇下一個。」</w:t>
      </w:r>
      <w:r>
        <w:rPr/>
        <w:t>(</w:t>
      </w:r>
      <w:r>
        <w:rPr/>
        <w:t>太</w:t>
      </w:r>
      <w:r>
        <w:rPr/>
        <w:t>24</w:t>
      </w:r>
      <w:r>
        <w:rPr/>
        <w:t>：</w:t>
      </w:r>
      <w:r>
        <w:rPr/>
        <w:t>38-39)</w:t>
      </w:r>
      <w:r>
        <w:rPr/>
        <w:t>終日所思想的盡都是惡，不是意味著終日所思想的是殺人、害人，而是他們的日常生活和思想裡沒有神。今日食甚麼呢？飲甚麼呢？和誰結婚呢？買咩電器、電子產品、和汽車呢？買咩化妝品呢？幾時買屋呢？這些的思想和日常生活，無論是信徒、或是不信的人都會思想，但差別是不信的人思想裡沒有神。善良的思想指著無論吃喝都為主，為了承擔使命建立信心家庭；買車的時候，所想的是怎樣服侍人。年紀大些少的，化妝變得後生些，在校園裡走近年幼的羔羊，去服侍他們。買屋的時候，所思想是怎樣請羔羊和同工食飯、怎樣迎接客旅，亦為到承擔使命而準備隨時賣屋離開。沒有神的思想叫人不關心屬靈的事，就陷入屬靈上的墮落。一個人屬靈上墮落的時候，就自然道德上墮落，地上的罪惡愈來愈大，耶和華見到地上人的罪惡大，祂的內心如何呢？請看第</w:t>
      </w:r>
      <w:r>
        <w:rPr/>
        <w:t>6</w:t>
      </w:r>
      <w:r>
        <w:rPr/>
        <w:t>節：「</w:t>
      </w:r>
      <w:r>
        <w:rPr>
          <w:b/>
          <w:bCs/>
        </w:rPr>
        <w:t>耶和華就後悔造人在地上，心中憂傷。</w:t>
      </w:r>
      <w:r>
        <w:rPr/>
        <w:t>」一般來講，人通過新聞報道、或者報紙，見到人的罪惡好大時，感到好忿怒。惟有他的父母心中憂傷。耶和華見到祂所造的人罪惡很大的時候，心中憂傷。在憂傷中，神決定用洪水審判世界。但審判之前，神賜</w:t>
      </w:r>
      <w:r>
        <w:rPr/>
        <w:t>120</w:t>
      </w:r>
      <w:r>
        <w:rPr/>
        <w:t>年的寬限期。神不是立即審判世界，而是給予寬限期。如果他們在這個寬限期回轉的話，神就寬恕和恢復關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看第</w:t>
      </w:r>
      <w:r>
        <w:rPr/>
        <w:t>7</w:t>
      </w:r>
      <w:r>
        <w:rPr/>
        <w:t>節：「</w:t>
      </w:r>
      <w:r>
        <w:rPr>
          <w:b/>
          <w:bCs/>
        </w:rPr>
        <w:t>耶和華說：「我要將所造的人和走獸並昆蟲，以及空中的飛鳥，都從地上除滅，因為我造他們後悔了。」」</w:t>
      </w:r>
      <w:r>
        <w:rPr/>
        <w:t>人犯了罪，為何連無辜的動物都受波及呢？通過人的不順從，罪入了全世界。罪不但叫人患病，亦傳染給所有動物。現在的動物，和從前在伊甸園裡的動物不一樣，無論人和動物都成為了罪的殭屍。中國去年</w:t>
      </w:r>
      <w:r>
        <w:rPr/>
        <w:t>8</w:t>
      </w:r>
      <w:r>
        <w:rPr/>
        <w:t>月，從一隻豬患傳染病開始，爆發了非洲豬瘟，到目前為此，殺了一百萬隻豬，越南就殺</w:t>
      </w:r>
      <w:r>
        <w:rPr/>
        <w:t>250</w:t>
      </w:r>
      <w:r>
        <w:rPr/>
        <w:t>萬隻豬。這是因為如果不殺豬，傳染病會傳到整個國家，甚至全世界。有一套電影，叫做《</w:t>
      </w:r>
      <w:r>
        <w:rPr/>
        <w:t>World War Z</w:t>
      </w:r>
      <w:r>
        <w:rPr/>
        <w:t>》，一個人成為殭屍，他不斷將病傳染給人，以致全世界的人都變成殭屍。主角發現有一個少年人有抵抗力，在他身上得到疫苗，整出藥拯救人類。同樣，因為亞當一個人不順從，罪入了全世界，所有被造之物都成為罪的殭屍。因耶穌一人的順從，人可以得著屬靈的疫苗，可以得救。神通過挪亞一人的順從，要救全人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請看</w:t>
      </w:r>
      <w:r>
        <w:rPr/>
        <w:t>8-9</w:t>
      </w:r>
      <w:r>
        <w:rPr/>
        <w:t>節：「</w:t>
      </w:r>
      <w:r>
        <w:rPr>
          <w:b/>
          <w:bCs/>
        </w:rPr>
        <w:t>惟有挪亞在耶和華眼前蒙恩。 挪亞的後代記在下面。挪亞是個義人，在當時的世代是個完全人。挪亞與神同行</w:t>
      </w:r>
      <w:r>
        <w:rPr/>
        <w:t>。」當時的世代怎樣，人都是怎樣。世界敗壞，人都敗壞，近朱者赤、近墨者黑。挪亞怎能夠在這敗壞的世代裡成為義人呢？雅各</w:t>
      </w:r>
      <w:r>
        <w:rPr/>
        <w:t>4</w:t>
      </w:r>
      <w:r>
        <w:rPr/>
        <w:t>：</w:t>
      </w:r>
      <w:r>
        <w:rPr/>
        <w:t>8</w:t>
      </w:r>
      <w:r>
        <w:rPr/>
        <w:t>上：「</w:t>
      </w:r>
      <w:r>
        <w:rPr>
          <w:b/>
          <w:bCs/>
        </w:rPr>
        <w:t>你們親近神，神就必親近你們。」</w:t>
      </w:r>
      <w:r>
        <w:rPr/>
        <w:t xml:space="preserve">挪亞成為義人，不是因為挪亞特別，乃是因為他蒙神的恩典。義人不是指著完全無罪的人，乃是指著認罪的人。全世界普世萬民都成為屬乎血氣的，是否惟有挪亞一個人不屬乎血氣呢？不是，他都是屬乎血氣的。但是他看到自己是屬乎血氣的人，他知道自己是一個不能避免神的靈永遠離開他、以致要受神的審判。他體會到照常吃喝嫁娶，不是日常的生活，乃是一個屬乎血氣、不能避免神審判的生活。一個人過誠實的生活，實在難以避免看到自己的罪。人真的難以承認自己是一個絕對地屬乎血氣的人。但是挪亞看到自己的罪、自己是一個屬乎血氣的人。沒有一個人無蒙神的恩典就知罪。神承認那位認罪的挪亞，稱他為義人。惟有挪亞在神眼前蒙恩，英文是 </w:t>
      </w:r>
      <w:r>
        <w:rPr/>
        <w:t>But Noah found the favor in the eyes of the Lord.</w:t>
      </w:r>
      <w:r>
        <w:rPr/>
        <w:t>挪亞清楚知道自己是一個無資格、蒙神恩寵和恩典，他知道本來屬乎血氣、不能不滅亡的，竟然蒙神的恩寵。知道神這份恩典的人，就是完全人。因此他造巨大方舟的生活裡，能夠充滿感謝和喜樂，可以喜樂地過完全人的生活。</w:t>
      </w:r>
    </w:p>
    <w:p>
      <w:pPr>
        <w:pStyle w:val="Heading2"/>
        <w:rPr/>
      </w:pPr>
      <w:r>
        <w:rPr/>
        <w:t>III‧</w:t>
      </w:r>
      <w:r>
        <w:rPr/>
        <w:t xml:space="preserve">造方舟的生活 </w:t>
      </w:r>
      <w:r>
        <w:rPr/>
        <w:t>(13-20)</w:t>
      </w:r>
    </w:p>
    <w:p>
      <w:pPr>
        <w:pStyle w:val="Normal"/>
        <w:rPr/>
      </w:pPr>
      <w:r>
        <w:rPr>
          <w:szCs w:val="24"/>
          <w:lang w:eastAsia="zh-HK"/>
        </w:rPr>
        <w:t>請大家一齊讀</w:t>
      </w:r>
      <w:r>
        <w:rPr>
          <w:szCs w:val="24"/>
          <w:lang w:eastAsia="zh-HK"/>
        </w:rPr>
        <w:t>13-17</w:t>
      </w:r>
      <w:r>
        <w:rPr>
          <w:szCs w:val="24"/>
          <w:lang w:eastAsia="zh-HK"/>
        </w:rPr>
        <w:t>節。「</w:t>
      </w:r>
      <w:r>
        <w:rPr>
          <w:b/>
          <w:bCs/>
          <w:szCs w:val="24"/>
          <w:lang w:eastAsia="zh-HK"/>
        </w:rPr>
        <w:t>神就對挪亞說：「凡有血氣的人，他的盡頭已經來到我面前，因為地上滿了他們的強暴，我要把他們和地一併毀滅。 你要用歌斐木造一隻方舟，分一間一間地造，內外抹上松香。 方舟的造法乃是這樣：要長三百肘，寬五十肘，高三十肘； 方舟上邊要留透光處，高一肘；方舟的門要開在旁邊；方舟要分上、中、下三層。 看哪，我要使洪水氾濫在地上，毀滅天下，凡地上有血肉、有氣息的活物，無一不死。」</w:t>
      </w:r>
      <w:r>
        <w:rPr>
          <w:szCs w:val="24"/>
          <w:lang w:eastAsia="zh-HK"/>
        </w:rPr>
        <w:t>我們參考圖片看方舟。方舟長</w:t>
      </w:r>
      <w:r>
        <w:rPr>
          <w:szCs w:val="24"/>
          <w:lang w:eastAsia="zh-HK"/>
        </w:rPr>
        <w:t>150</w:t>
      </w:r>
      <w:r>
        <w:rPr>
          <w:szCs w:val="24"/>
          <w:lang w:eastAsia="zh-HK"/>
        </w:rPr>
        <w:t>米、闊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>米、高</w:t>
      </w:r>
      <w:r>
        <w:rPr>
          <w:szCs w:val="24"/>
          <w:lang w:eastAsia="zh-HK"/>
        </w:rPr>
        <w:t>15</w:t>
      </w:r>
      <w:r>
        <w:rPr>
          <w:szCs w:val="24"/>
          <w:lang w:eastAsia="zh-HK"/>
        </w:rPr>
        <w:t>米，每層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>米高，一共三層。一層的面積等於足球場的一半，三層的面積相加，等於</w:t>
      </w:r>
      <w:r>
        <w:rPr>
          <w:szCs w:val="24"/>
          <w:lang w:eastAsia="zh-HK"/>
        </w:rPr>
        <w:t>1.5</w:t>
      </w:r>
      <w:r>
        <w:rPr>
          <w:szCs w:val="24"/>
          <w:lang w:eastAsia="zh-HK"/>
        </w:rPr>
        <w:t>個足球場。這艘方舟的重量預計六千噸，可以裝住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萬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>千噸的重量。這個方舟的</w:t>
      </w:r>
      <w:r>
        <w:rPr>
          <w:szCs w:val="24"/>
          <w:lang w:eastAsia="zh-HK"/>
        </w:rPr>
        <w:t>SIZE</w:t>
      </w:r>
      <w:r>
        <w:rPr>
          <w:szCs w:val="24"/>
          <w:lang w:eastAsia="zh-HK"/>
        </w:rPr>
        <w:t>和通過摩西後來起的會幕的闊度一樣，闊</w:t>
      </w:r>
      <w:r>
        <w:rPr>
          <w:szCs w:val="24"/>
          <w:lang w:eastAsia="zh-HK"/>
        </w:rPr>
        <w:t>25</w:t>
      </w:r>
      <w:r>
        <w:rPr>
          <w:szCs w:val="24"/>
          <w:lang w:eastAsia="zh-HK"/>
        </w:rPr>
        <w:t>米，會幕的長度是</w:t>
      </w:r>
      <w:r>
        <w:rPr>
          <w:szCs w:val="24"/>
          <w:lang w:eastAsia="zh-HK"/>
        </w:rPr>
        <w:t>50</w:t>
      </w:r>
      <w:r>
        <w:rPr>
          <w:szCs w:val="24"/>
          <w:lang w:eastAsia="zh-HK"/>
        </w:rPr>
        <w:t>米，方舟的長度是會幕的三倍。神為犯罪的亞當，應許女人的後裔；為殺人的該隱賜下救恩的記號。神亦為到犯罪的人類賜下方舟、會幕、聖殿。就是這樣，成就祂的救贖工作。這一切都指著耶穌。耶穌就是女人的後裔、救恩的記號、救恩的方舟、會幕、聖殿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rPr/>
      </w:pPr>
      <w:r>
        <w:rPr>
          <w:szCs w:val="24"/>
          <w:lang w:eastAsia="zh-HK"/>
        </w:rPr>
        <w:t>挪亞造方舟之前，神首先與挪亞立約。這個約的內容，就是無論那個人是誰，他只要入了方舟就可以得救。請一齊讀</w:t>
      </w:r>
      <w:r>
        <w:rPr>
          <w:szCs w:val="24"/>
          <w:lang w:eastAsia="zh-HK"/>
        </w:rPr>
        <w:t>18-20</w:t>
      </w:r>
      <w:r>
        <w:rPr>
          <w:szCs w:val="24"/>
          <w:lang w:eastAsia="zh-HK"/>
        </w:rPr>
        <w:t>節：「</w:t>
      </w:r>
      <w:r>
        <w:rPr>
          <w:b/>
          <w:bCs/>
          <w:szCs w:val="24"/>
          <w:lang w:eastAsia="zh-HK"/>
        </w:rPr>
        <w:t>我卻要與你立約，你同你的妻，與兒子、兒婦，都要進入方舟； 凡有血肉的活物，每樣兩個，一公一母，你要帶進方舟，好在你那裏保全生命。 飛鳥各從其類，牲畜各從其類，地上的昆蟲各從其類，每樣兩個，要到你那裏，好保全生命。</w:t>
      </w:r>
      <w:r>
        <w:rPr>
          <w:szCs w:val="24"/>
          <w:lang w:eastAsia="zh-HK"/>
        </w:rPr>
        <w:t>」首先挪亞自己要入方舟。他不是因為辛苦造方舟而得救，他要進入方舟才能得救。然後他要帶領他的家人進入方舟，凡有血肉的活物，每樣一公一母，他都要引導到方舟裡面，保存生命得救。大部分的船是為了賺錢，但這隻方舟是為了救恩，就是救恩的方舟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  <w:t>為何造方舟的生活是蒙神恩典呢？是否因為造救恩的方舟好勞苦，這勞苦可以得到神承認以致得救呢？不是。造方舟和得救沒有關係。不是因為勞苦造方舟而得救，及是進入方舟才能得救。如果我們沒有使命，不能不過著按乎肉體的生活。挪亞</w:t>
      </w:r>
      <w:r>
        <w:rPr>
          <w:szCs w:val="24"/>
          <w:lang w:eastAsia="zh-HK"/>
        </w:rPr>
        <w:t>120</w:t>
      </w:r>
      <w:r>
        <w:rPr>
          <w:szCs w:val="24"/>
          <w:lang w:eastAsia="zh-HK"/>
        </w:rPr>
        <w:t>年裡，造這個巨大的方舟，實在沒有時間犯罪。一日</w:t>
      </w:r>
      <w:r>
        <w:rPr>
          <w:szCs w:val="24"/>
          <w:lang w:eastAsia="zh-HK"/>
        </w:rPr>
        <w:t>24</w:t>
      </w:r>
      <w:r>
        <w:rPr>
          <w:szCs w:val="24"/>
          <w:lang w:eastAsia="zh-HK"/>
        </w:rPr>
        <w:t>小時裡面，集中思想如何尋找歌斐木，如何搽松香，沒有時間思想敗壞的事。我服侍的一個羔羊沒有改變的盼望，查經的時候， 他自己讀經、自己讀問題紙、自己解釋晒聖經，他不聽我的說話，亦都沒有機會給我講解。他每個星期都參加主日崇拜，但一到我講信息，他就不來。我不需要預備查經資料，只需要預備一罐咖啡就足夠。有陣時他解釋聖經，實在解釋得好怪，我回應「好似唔係咁既意思、好似係咁樣</w:t>
      </w:r>
      <w:r>
        <w:rPr>
          <w:rFonts w:ascii="Cambria Math" w:hAnsi="Cambria Math" w:cs="Cambria Math"/>
          <w:szCs w:val="24"/>
          <w:lang w:eastAsia="zh-HK"/>
        </w:rPr>
        <w:t>⋯</w:t>
      </w:r>
      <w:r>
        <w:rPr>
          <w:szCs w:val="24"/>
          <w:lang w:eastAsia="zh-HK"/>
        </w:rPr>
        <w:t>」佢就插嘴不讓我講，繼續講他的說話。約書亞是比</w:t>
      </w:r>
      <w:r>
        <w:rPr>
          <w:szCs w:val="24"/>
          <w:lang w:eastAsia="zh-HK"/>
        </w:rPr>
        <w:t>IS</w:t>
      </w:r>
      <w:r>
        <w:rPr>
          <w:szCs w:val="24"/>
          <w:lang w:eastAsia="zh-HK"/>
        </w:rPr>
        <w:t>更極端的領袖、傳道書不是聖經，而是佛經等</w:t>
      </w:r>
      <w:r>
        <w:rPr>
          <w:rFonts w:ascii="Cambria Math" w:hAnsi="Cambria Math" w:cs="Cambria Math"/>
          <w:szCs w:val="24"/>
          <w:lang w:eastAsia="zh-HK"/>
        </w:rPr>
        <w:t>⋯⋯</w:t>
      </w:r>
      <w:r>
        <w:rPr>
          <w:szCs w:val="24"/>
          <w:lang w:eastAsia="zh-HK"/>
        </w:rPr>
        <w:t>雖然他已經不知不覺查經</w:t>
      </w:r>
      <w:r>
        <w:rPr>
          <w:szCs w:val="24"/>
          <w:lang w:eastAsia="zh-HK"/>
        </w:rPr>
        <w:t>10</w:t>
      </w:r>
      <w:r>
        <w:rPr>
          <w:szCs w:val="24"/>
          <w:lang w:eastAsia="zh-HK"/>
        </w:rPr>
        <w:t>年，看來沒有甚麼改變，我覺得沒有，他卻說有。有陣時自己心諗，究竟和他查經有甚麼意義呢？我實在找不到再查經的意義，多次想停止查經，但是有一日，「叮！」想通了和他查經的意義，就是發現當我和他查經的時候，我就不犯罪。我一有多餘的時間和錢，就想過滿足肉體本性的生活，但是和他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：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查經的時間，所思想的不是敗壞，乃是思想盡都屬靈的事。我在這裡找到意義的時候，一和他約好查經的時間，就今晚不會犯罪而感謝。挪亞可能亦都發現自己若沒有造方舟這巨大的使命時，他也不能夠不按著安逸、情慾的本性過生活，所以造方舟的生活，是蒙神恩典的。人無偉大的使命，就不能勝過肉體的本性，有偉大的使命，人才可以過為大的生活，就是這樣做方舟的使命從一切敗壞的罪裏保留挪亞的心和生活。</w:t>
      </w:r>
    </w:p>
    <w:p>
      <w:pPr>
        <w:pStyle w:val="Heading2"/>
        <w:rPr/>
      </w:pPr>
      <w:r>
        <w:rPr/>
        <w:t>IV‧</w:t>
      </w:r>
      <w:r>
        <w:rPr/>
        <w:t>引導別人進入方舟，為別人儲蓄</w:t>
      </w:r>
      <w:r>
        <w:rPr/>
        <w:t>(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方舟的目的是為別人着想的，挪亞只要自己和自己家人的得救，唔需要造咁大的方舟，如果佢造細隻的方舟，佢就有多餘的錢和時間為自己部署，享受休閒的生活，但是挪亞為左別人的得救，獻上自己的錢同時間作出多多的勞苦，神亦都吩咐挪亞為別人儲蓄食物，請看第</w:t>
      </w:r>
      <w:r>
        <w:rPr/>
        <w:t>21</w:t>
      </w:r>
      <w:r>
        <w:rPr/>
        <w:t>節「</w:t>
      </w:r>
      <w:r>
        <w:rPr>
          <w:b/>
          <w:bCs/>
        </w:rPr>
        <w:t>你要拿各樣食物積蓄起來，好作你和牠們的食物。</w:t>
      </w:r>
      <w:r>
        <w:rPr/>
        <w:t>」，一般來講儲蓄，是為自己和自己的兒女，挪亞卻為別人的食物儲蓄，呢個就是蒙神恩典的生活，為別人的生活裏有喜樂。我們好清楚知道</w:t>
      </w:r>
      <w:r>
        <w:rPr/>
        <w:t>JOY</w:t>
      </w:r>
      <w:r>
        <w:rPr/>
        <w:t>喜樂，是「</w:t>
      </w:r>
      <w:r>
        <w:rPr/>
        <w:t>J</w:t>
      </w:r>
      <w:r>
        <w:rPr/>
        <w:t>」</w:t>
      </w:r>
      <w:r>
        <w:rPr/>
        <w:t xml:space="preserve"> </w:t>
      </w:r>
      <w:r>
        <w:rPr/>
        <w:t>JESUS FIRST</w:t>
      </w:r>
      <w:r>
        <w:rPr/>
        <w:t>，「</w:t>
      </w:r>
      <w:r>
        <w:rPr/>
        <w:t>O</w:t>
      </w:r>
      <w:r>
        <w:rPr/>
        <w:t>」</w:t>
      </w:r>
      <w:r>
        <w:rPr/>
        <w:t xml:space="preserve"> </w:t>
      </w:r>
      <w:r>
        <w:rPr/>
        <w:t>OTHER SECOND</w:t>
      </w:r>
      <w:r>
        <w:rPr/>
        <w:t>，</w:t>
      </w:r>
      <w:r>
        <w:rPr/>
        <w:t xml:space="preserve"> </w:t>
      </w:r>
      <w:r>
        <w:rPr/>
        <w:t>「</w:t>
      </w:r>
      <w:r>
        <w:rPr/>
        <w:t>Y</w:t>
      </w:r>
      <w:r>
        <w:rPr/>
        <w:t>」</w:t>
      </w:r>
      <w:r>
        <w:rPr/>
        <w:t xml:space="preserve"> </w:t>
      </w:r>
      <w:r>
        <w:rPr/>
        <w:t>YOU</w:t>
      </w:r>
      <w:r>
        <w:rPr/>
        <w:t>RSELF LAST</w:t>
      </w:r>
      <w:r>
        <w:rPr/>
        <w:t>，按主的旨意、為別人得拯救而過生活的時候，人最感到幸福。本來終日所思想的盡都是惡、屬乎血氣的我們，可以為別人而活，是蒙神恩典的。</w:t>
      </w:r>
    </w:p>
    <w:p>
      <w:pPr>
        <w:pStyle w:val="Heading2"/>
        <w:rPr/>
      </w:pPr>
      <w:r>
        <w:rPr/>
        <w:t>V‧</w:t>
      </w:r>
      <w:r>
        <w:rPr/>
        <w:t xml:space="preserve">凡神所吩咐的都遵行 </w:t>
      </w:r>
      <w:r>
        <w:rPr/>
        <w:t>(22)</w:t>
      </w:r>
    </w:p>
    <w:p>
      <w:pPr>
        <w:pStyle w:val="Normal"/>
        <w:rPr/>
      </w:pPr>
      <w:r>
        <w:rPr/>
        <w:t>請看第</w:t>
      </w:r>
      <w:r>
        <w:rPr/>
        <w:t>22</w:t>
      </w:r>
      <w:r>
        <w:rPr/>
        <w:t>節「</w:t>
      </w:r>
      <w:r>
        <w:rPr>
          <w:b/>
          <w:bCs/>
        </w:rPr>
        <w:t>挪亞就這樣行，凡神所吩咐的，他都照樣行了。</w:t>
      </w:r>
      <w:r>
        <w:rPr/>
        <w:t>」挪亞蒙吩咐的時候，年</w:t>
      </w:r>
      <w:r>
        <w:rPr/>
        <w:t>480</w:t>
      </w:r>
      <w:r>
        <w:rPr/>
        <w:t>歲，還未有兒子，只有他和妻子兩個。年老的妻子和自己兩個人造巨大的方舟，實在是無可能做到的事。但挪亞願意順從。歌斐木在海沷一千米以上才生長的，挪亞上山找歌斐木，可能買該隱後裔所建築的器具來鋸木。他按神所吩咐的尺寸開工造方舟。雖然妻子可以幫手，但造方舟的進度實在好緩慢，沒有可能</w:t>
      </w:r>
      <w:r>
        <w:rPr/>
        <w:t>120</w:t>
      </w:r>
      <w:r>
        <w:rPr/>
        <w:t>年內造完。這樣做了</w:t>
      </w:r>
      <w:r>
        <w:rPr/>
        <w:t>20</w:t>
      </w:r>
      <w:r>
        <w:rPr/>
        <w:t>年，挪亞那時候得了第一個兒子</w:t>
      </w:r>
      <w:r>
        <w:rPr/>
        <w:t>(</w:t>
      </w:r>
      <w:r>
        <w:rPr/>
        <w:t>創</w:t>
      </w:r>
      <w:r>
        <w:rPr/>
        <w:t>5:32)</w:t>
      </w:r>
      <w:r>
        <w:rPr/>
        <w:t>。那時候挪亞幾咁喜樂呢！但一面造方舟、一面照顧</w:t>
      </w:r>
      <w:r>
        <w:rPr/>
        <w:t>BB</w:t>
      </w:r>
      <w:r>
        <w:rPr/>
        <w:t>，是雙倍辛苦的。後來生多兩個，得著三個兒子。「</w:t>
      </w:r>
      <w:r>
        <w:rPr>
          <w:b/>
          <w:bCs/>
        </w:rPr>
        <w:t>挪亞生了三個兒子，就是閃、含、雅弗。</w:t>
      </w:r>
      <w:r>
        <w:rPr/>
        <w:t>」</w:t>
      </w:r>
      <w:r>
        <w:rPr/>
        <w:t>(10)</w:t>
      </w:r>
      <w:r>
        <w:rPr/>
        <w:t>雖然他一面照顧兒子、一面造方舟而感到辛苦，但是後來三個兒子都成為好同工、一起造方舟。三個兒子都娶了有信心的女人。挪亞得著三個兒子和三個媳婦為同工，這個亦是神的恩典。挪亞一面造方舟，一面經歷神莫大的恩典，即使是這樣，造巨大的方舟好辛苦，亦都是極之危險的工作</w:t>
      </w:r>
      <w:r>
        <w:rPr/>
        <w:t>,</w:t>
      </w:r>
      <w:r>
        <w:rPr/>
        <w:t>又無得</w:t>
      </w:r>
      <w:r>
        <w:rPr/>
        <w:t>claim</w:t>
      </w:r>
      <w:r>
        <w:rPr/>
        <w:t>工傷賠償。究竟挪亞如何能勝過</w:t>
      </w:r>
      <w:r>
        <w:rPr/>
        <w:t>120</w:t>
      </w:r>
      <w:r>
        <w:rPr/>
        <w:t>年的苦難、造到方舟呢？我們不能夠不思想挪亞造方舟的內心是如何。希伯來書筆者這樣描述當時挪亞的內心。</w:t>
      </w:r>
      <w:r>
        <w:rPr/>
        <w:t>(</w:t>
      </w:r>
      <w:r>
        <w:rPr/>
        <w:t>來</w:t>
      </w:r>
      <w:r>
        <w:rPr/>
        <w:t>11:7)</w:t>
      </w:r>
      <w:r>
        <w:rPr/>
        <w:t>「</w:t>
      </w:r>
      <w:r>
        <w:rPr>
          <w:b/>
          <w:bCs/>
        </w:rPr>
        <w:t>挪亞因著信，既蒙神指示他未見的事，動了敬畏的心，預備了一隻方舟，使他全家得救，因此就定了那世代的罪，自己也承受了那從信而來的義。</w:t>
      </w:r>
      <w:r>
        <w:rPr/>
        <w:t>」人對未見過的事難以受警告。香港爆發</w:t>
      </w:r>
      <w:r>
        <w:rPr/>
        <w:t>sars</w:t>
      </w:r>
      <w:r>
        <w:rPr/>
        <w:t>之前，對傳染病沒有甚麼警覺，但</w:t>
      </w:r>
      <w:r>
        <w:rPr/>
        <w:t>SARS</w:t>
      </w:r>
      <w:r>
        <w:rPr/>
        <w:t>之後，人受警戒，對禽流感和豬流感有所戒備，使傳染病不至擴散。人都慣了常常帶口罩。挪亞竟然對未見的事，動了敬畏的心，這是因為他聽神的說話，內心郁動。他怎能夠被神的說話郁動、動了敬畏的心呢？他到了</w:t>
      </w:r>
      <w:r>
        <w:rPr/>
        <w:t>500</w:t>
      </w:r>
      <w:r>
        <w:rPr/>
        <w:t>歲都沒有兒子，自己的人生實在好卑微，因此人生破碎。在困苦中只仰望神，聽神說話是他惟一的喜樂和盼望。我估的無論如何，我們確知的是，他因為動了心而歡樂地承擔造方舟的大工。人的內心沒有作工的歡樂，不能靠咬牙切齒完成工作。如果沒有造方舟的喜樂，不能忍耐造方舟</w:t>
      </w:r>
      <w:r>
        <w:rPr/>
        <w:t>120</w:t>
      </w:r>
      <w:r>
        <w:rPr/>
        <w:t>年。挪亞相信按神的預言，必定有洪水審判，他亦因為神呼召這個無資格的罪人而感謝。</w:t>
      </w:r>
    </w:p>
    <w:p>
      <w:pPr>
        <w:pStyle w:val="Normal"/>
        <w:rPr/>
      </w:pPr>
      <w:r>
        <w:rPr/>
        <w:t>挪亞看到自己的罪，因神所施的憐憫而感謝。他因著對主的感謝而造方舟，所以造方舟的每一日都感謝和歡樂。沒有感謝和歡樂中，不能夠忍耐造方舟</w:t>
      </w:r>
      <w:r>
        <w:rPr/>
        <w:t>120</w:t>
      </w:r>
      <w:r>
        <w:rPr/>
        <w:t>年。挪亞知道沒有這寶貴的使命，在這個敗壞的世代裡，自己也不能夠不成為屬乎血氣，他會敗壞。他卻因神的恩典和拯救而感謝。挪亞可能一面造方舟，一面發現自己裡頭愛安逸、情慾的罪，可能有陣時和三個仔、三個媳婦不和，差點放棄要造方舟的危機。但每一次挪亞都看見自己的罪，最終因自己這個充滿罪惡的人，竟然蒙神的恩寵和恩典而造方舟而感謝，懂得看見自己的罪，挪亞可以成為家裡面的中保，最終</w:t>
      </w:r>
      <w:r>
        <w:rPr/>
        <w:t>8</w:t>
      </w:r>
      <w:r>
        <w:rPr/>
        <w:t>個人都同心合意造方舟</w:t>
      </w:r>
      <w:r>
        <w:rPr/>
        <w:t>100</w:t>
      </w:r>
      <w:r>
        <w:rPr/>
        <w:t>年，在</w:t>
      </w:r>
      <w:r>
        <w:rPr/>
        <w:t>120</w:t>
      </w:r>
      <w:r>
        <w:rPr/>
        <w:t>年之內完成。他亦在</w:t>
      </w:r>
      <w:r>
        <w:rPr/>
        <w:t>120</w:t>
      </w:r>
      <w:r>
        <w:rPr/>
        <w:t>年造方舟期間，向人傳講洪水審判的信息、和方舟裡面的救恩。雖然沒有一個人信他所講的，但因為他造方舟的感謝和歡樂中，能夠完全造方舟。他在造方舟之前的</w:t>
      </w:r>
      <w:r>
        <w:rPr/>
        <w:t>480</w:t>
      </w:r>
      <w:r>
        <w:rPr/>
        <w:t>年、造方舟的</w:t>
      </w:r>
      <w:r>
        <w:rPr/>
        <w:t>120</w:t>
      </w:r>
      <w:r>
        <w:rPr/>
        <w:t>年、完成方舟之後的</w:t>
      </w:r>
      <w:r>
        <w:rPr/>
        <w:t>350</w:t>
      </w:r>
      <w:r>
        <w:rPr/>
        <w:t>年，一共</w:t>
      </w:r>
      <w:r>
        <w:rPr/>
        <w:t>950</w:t>
      </w:r>
      <w:r>
        <w:rPr/>
        <w:t>年的人生裡，造方舟的</w:t>
      </w:r>
      <w:r>
        <w:rPr/>
        <w:t>120</w:t>
      </w:r>
      <w:r>
        <w:rPr/>
        <w:t>年就是他人生最幸福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以上我們學習到蒙神恩典的生活是怎樣。蒙神恩典就是和一個信心的女人建立家庭的、蒙神恩典是能夠看見自己是屬乎血氣的。蒙神的恩典就是造救恩方舟的、亦都引導別人進入方舟、亦都遵行凡神所吩咐的生活。祈求神幫助我們，在這個敗壞的世代裡，蒙神的恩典，造救恩的方舟耶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5:00Z</dcterms:created>
  <dc:creator>廖保羅</dc:creator>
  <dc:description/>
  <cp:keywords/>
  <dc:language>en-US</dc:language>
  <cp:lastModifiedBy>YIP, Hoi Wut</cp:lastModifiedBy>
  <cp:lastPrinted>2001-10-28T15:26:00Z</cp:lastPrinted>
  <dcterms:modified xsi:type="dcterms:W3CDTF">2019-06-24T06:37:00Z</dcterms:modified>
  <cp:revision>3</cp:revision>
  <dc:subject/>
  <dc:title>新信息樣板</dc:title>
</cp:coreProperties>
</file>